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ins w:id="0" w:author="Admin" w:date="2018-11-20T14:56:00Z"/>
        </w:rPr>
      </w:pPr>
      <w:r>
        <w:rPr>
          <w:rFonts w:cs="Arial" w:ascii="Arial" w:hAnsi="Arial"/>
          <w:b/>
          <w:bCs/>
          <w:i/>
          <w:iCs/>
          <w:sz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>Третий ежегодный научно-технический семинар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Проблемы переработки и кондиционирования радиоактивных отходов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г. Санкт-Петербург, 24 – 28 июня 2019 г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101600</wp:posOffset>
                </wp:positionV>
                <wp:extent cx="6879590" cy="381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960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8pt" to="530.6pt,8.25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/>
        <w:spacing w:before="0" w:after="120"/>
        <w:rPr>
          <w:caps/>
          <w:color w:val="000000"/>
          <w:szCs w:val="24"/>
          <w:u w:val="single"/>
        </w:rPr>
      </w:pPr>
      <w:r>
        <w:rPr>
          <w:caps/>
          <w:color w:val="000000"/>
          <w:szCs w:val="24"/>
          <w:u w:val="single"/>
        </w:rPr>
        <w:t>условия Публикации докладов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публикации принимаются доклады участников семинара, соответствующие его тематике и подготовленные с соблюдением требований к оформлению материалов для публикаци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Обязательным условием </w:t>
      </w:r>
      <w:r>
        <w:rPr>
          <w:sz w:val="24"/>
          <w:szCs w:val="24"/>
        </w:rPr>
        <w:t xml:space="preserve">для публикации </w:t>
      </w:r>
      <w:r>
        <w:rPr>
          <w:b/>
          <w:sz w:val="24"/>
          <w:szCs w:val="24"/>
        </w:rPr>
        <w:t>является своевременное</w:t>
      </w:r>
      <w:r>
        <w:rPr>
          <w:sz w:val="24"/>
          <w:szCs w:val="24"/>
        </w:rPr>
        <w:t xml:space="preserve"> (до 24 апреля 2019 г.) </w:t>
      </w:r>
      <w:r>
        <w:rPr>
          <w:b/>
          <w:sz w:val="24"/>
          <w:szCs w:val="24"/>
        </w:rPr>
        <w:t>представление</w:t>
      </w:r>
      <w:r>
        <w:rPr>
          <w:sz w:val="24"/>
          <w:szCs w:val="24"/>
        </w:rPr>
        <w:t xml:space="preserve"> в программный комитет </w:t>
      </w:r>
      <w:r>
        <w:rPr>
          <w:b/>
          <w:sz w:val="24"/>
          <w:szCs w:val="24"/>
        </w:rPr>
        <w:t>Доклада</w:t>
      </w:r>
      <w:r>
        <w:rPr>
          <w:sz w:val="24"/>
          <w:szCs w:val="24"/>
        </w:rPr>
        <w:t xml:space="preserve">, и </w:t>
      </w:r>
      <w:r>
        <w:rPr>
          <w:b/>
          <w:sz w:val="24"/>
          <w:szCs w:val="24"/>
        </w:rPr>
        <w:t xml:space="preserve">письменного согласия </w:t>
      </w:r>
      <w:r>
        <w:rPr>
          <w:sz w:val="24"/>
          <w:szCs w:val="24"/>
        </w:rPr>
        <w:t>(разрешения на информационный обмен) авторов и организаций, работниками которых они являются</w:t>
      </w:r>
      <w:r>
        <w:rPr>
          <w:b/>
          <w:sz w:val="24"/>
          <w:szCs w:val="24"/>
        </w:rPr>
        <w:t>, на публикацию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й комитет оставляет за собой право отказать в публикации авторам статей, не соответствующих условиям для публикаци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120" w:after="120"/>
        <w:rPr>
          <w:szCs w:val="24"/>
          <w:u w:val="single"/>
        </w:rPr>
      </w:pPr>
      <w:r>
        <w:rPr>
          <w:szCs w:val="24"/>
          <w:u w:val="single"/>
        </w:rPr>
        <w:t>ТРЕБОВАНИЯ К ОФОРМЛЕНИЮ МАТЕРИАЛОВ ДЛЯ ПУБЛИКАЦ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подготовки доклада должен использоваться текстовый редактор, совместимый по формату с Microsoft Word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кст доклада, включая таблицы и рисунки не должен превышать 5 стран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р бумаги: А4, ориентация – книжн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р полей: слева - 3,0 см, справа, сверху и снизу - 2,0 с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– Times New Roman, </w:t>
      </w:r>
      <w:r>
        <w:rPr>
          <w:sz w:val="24"/>
          <w:szCs w:val="24"/>
        </w:rPr>
        <w:t>размер</w:t>
      </w:r>
      <w:r>
        <w:rPr>
          <w:sz w:val="24"/>
          <w:szCs w:val="24"/>
          <w:lang w:val="en-US"/>
        </w:rPr>
        <w:t xml:space="preserve"> 12 </w:t>
      </w:r>
      <w:r>
        <w:rPr>
          <w:sz w:val="24"/>
          <w:szCs w:val="24"/>
        </w:rPr>
        <w:t>пт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ложение на странице – по ширине текста, междустрочный интервал - одинарный. Первая строка (отступ) – 1,25 с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вание доклада располагается вверху по центру листа и печатается заглавными буквами полужирным шрифтом 12 пт. В конце названия точка не стави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амилия автора (ров), ученая степень, ученое звание располагаются под названием доклада, по центру относительно основного текста и печатаются полужирным шрифтом 11 пт. В списке авторов сначала указывается инициалы автора затем фамил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вание организации располагается по центру относительно основного текста под фамилией автора и печатается шрифтом 11 пт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имер: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ПРОБЛЕМЫ ПЕРЕРАБОТКИ РАДИОАКТИВНЫХ ОТХОДОВ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И. Иванов, профессор, доктор технических наук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ФГУП «РосРАО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головки разделов выполняются полужирным шрифтом 12 пт и центрирую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именование физических величин, сокращений и т. д. - в системе С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улы отделяются от текста одной пустой строкой сверху и снизу и располагаются в центре колонки. Формулы нумеруются так, как это показано в образце, но только при наличии на них ссылок в тексте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апример: y =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1)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люстративный материал (рисунки, таблицы) желательно размещать в центре лис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рисуночные надписи центрируются. Например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 1. Аварии в технологическом процессе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сылки на рисунки или таблицы производятся только с использованием слов «рис.» или «табл.», например, «... элементы показаны на рис.1», «... данные приведены в табл. 2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рисунок в тексте только один, то слово «Рис.» не пише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исунки, схемы и т. п. представить дополнительно отдельным файлом в формате: растровые tif, jpg; векторные cdr (Corel Draw), dwg (AutoCAD), eps (Adobe Illustrator), с учетом того, что сборник планируется к публикации в черно-белом вариан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писок использованных источников составляется в порядке ссылок на них в тексте статьи (номер источника дается в квадратных скобках, например, [1]) и выполняется шрифтом курсив 11 пт в соответствии с ГОСТ 7.0.9-200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головок «Список литературы» располагается по центру листа полужирным шрифтом 12 пт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60" w:after="120"/>
        <w:rPr>
          <w:szCs w:val="24"/>
          <w:u w:val="single"/>
        </w:rPr>
      </w:pPr>
      <w:r>
        <w:rPr>
          <w:szCs w:val="24"/>
          <w:u w:val="single"/>
        </w:rPr>
        <w:t>ПРОГРАММНЫЙ КОМИТЕТ СЕМИНАРА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4"/>
          <w:szCs w:val="24"/>
        </w:rPr>
        <w:t xml:space="preserve">Адрес: ФГУП «РосРАО», 119017, г. Москва, Пыжевский пер., д. 6.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е лица – Рознова Надежда Сергеевна, тел. +7 (495) 710-76-48*198, + 7 (916) 007-04-81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- </w:t>
      </w:r>
      <w:hyperlink r:id="rId2">
        <w:r>
          <w:rPr>
            <w:rStyle w:val="InternetLink"/>
            <w:sz w:val="24"/>
            <w:szCs w:val="24"/>
            <w:lang w:val="en-US"/>
          </w:rPr>
          <w:t>NSRozn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osr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 Капустина Ольга Олеговна, тел. +7 (495) 710-76-48*203, </w:t>
        <w:br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- </w:t>
      </w:r>
      <w:hyperlink r:id="rId3">
        <w:r>
          <w:rPr>
            <w:rStyle w:val="InternetLink"/>
            <w:sz w:val="24"/>
            <w:szCs w:val="24"/>
            <w:lang w:val="en-US"/>
          </w:rPr>
          <w:t>OOKapusti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osr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567" w:gutter="0" w:header="1021" w:top="107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tima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GOptimaCyr;Courier New" w:hAnsi="AGOptimaCyr;Courier New" w:cs="AGOptimaCyr;Courier New"/>
      <w:b/>
      <w:color w:val="0000FF"/>
      <w:spacing w:val="8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ap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ap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rFonts w:ascii="Arial" w:hAnsi="Arial" w:cs="Arial"/>
      <w:b/>
      <w:i/>
      <w:cap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ind w:firstLine="284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60" w:after="0"/>
      <w:ind w:firstLine="284"/>
      <w:jc w:val="both"/>
    </w:pPr>
    <w:rPr>
      <w:rFonts w:ascii="Arial" w:hAnsi="Arial" w:cs="Arial"/>
      <w:sz w:val="1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Arial" w:hAnsi="Arial" w:cs="Arial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Roznova@rosrao.ru" TargetMode="External"/><Relationship Id="rId3" Type="http://schemas.openxmlformats.org/officeDocument/2006/relationships/hyperlink" Target="mailto:OOKapustina@rosra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06:00Z</dcterms:created>
  <dc:creator>Zimina</dc:creator>
  <dc:description/>
  <cp:keywords/>
  <dc:language>en-US</dc:language>
  <cp:lastModifiedBy>Admin</cp:lastModifiedBy>
  <cp:lastPrinted>2018-10-29T16:14:00Z</cp:lastPrinted>
  <dcterms:modified xsi:type="dcterms:W3CDTF">2018-11-20T11:56:00Z</dcterms:modified>
  <cp:revision>3</cp:revision>
  <dc:subject/>
  <dc:title>ОРГАНИЗАТ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